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Опросник визовой анкеты. ШЕНГЕН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е ФИО заполняйте ЛАТИНИЦЕЙ, как они пишутся в паспортах 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вечайте на ВСЕ вопросы, даже повторяющиеся в анкете 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у Вас возникают вопросы по заполнению, вписывайте свой вопрос вместо ответа по спорному пункту и отмечайте его красным цветом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33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Вопро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Фамил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Им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р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есто р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р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ынешнее граждан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ражданство при рождении, если отличалос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емейное полож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ля несовершеннолетних: фамилия, имя, адрес (если отличается от адреса заявителя) и гражданство лица с полномочием родите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Идентификационный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Тип паспор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 xml:space="preserve">13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омер паспор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 xml:space="preserve">14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выдачи паспор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Действителен д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акой страной выд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Домашний адрес + </w:t>
            </w:r>
            <w:r>
              <w:rPr>
                <w:rFonts w:cs="Calibri"/>
                <w:color w:val="000000"/>
                <w:lang w:val="en-US"/>
              </w:rPr>
              <w:t>E</w:t>
            </w:r>
            <w:r>
              <w:rPr>
                <w:rFonts w:cs="Calibri"/>
                <w:color w:val="000000"/>
                <w:lang w:val="ru-RU"/>
              </w:rPr>
              <w:t>-</w:t>
            </w:r>
            <w:r>
              <w:rPr>
                <w:rFonts w:cs="Calibri"/>
                <w:color w:val="000000"/>
                <w:lang w:val="en-US"/>
              </w:rPr>
              <w:t>mail</w:t>
            </w:r>
            <w:r>
              <w:rPr>
                <w:rFonts w:cs="Calibri"/>
                <w:color w:val="000000"/>
                <w:lang w:val="ru-RU"/>
              </w:rPr>
              <w:t xml:space="preserve">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омер телеф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рофессия в данный мо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азвание работодателя, адрес,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лавная цель поезд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Туриз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назна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Исп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первого въез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ример- Ли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ак долго планируете находится в Испа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Шенген визы, выданные за последние 3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омер визы, с … , по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редоставлялись ли отпечатки пальцев на другие Шенген визы? Если да, то дат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редполагаемая дата въезда в Шенген зону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Дата выезда из Шенген зон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стиница/приглашающее лицо. Название, адрес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3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E</w:t>
            </w:r>
            <w:r>
              <w:rPr>
                <w:rFonts w:cs="Calibri"/>
                <w:color w:val="000000"/>
                <w:lang w:val="ru-RU"/>
              </w:rPr>
              <w:t>-</w:t>
            </w:r>
            <w:r>
              <w:rPr>
                <w:rFonts w:cs="Calibri"/>
                <w:color w:val="000000"/>
                <w:lang w:val="en-US"/>
              </w:rPr>
              <w:t>mail</w:t>
            </w:r>
            <w:r>
              <w:rPr>
                <w:rFonts w:cs="Calibri"/>
                <w:color w:val="000000"/>
                <w:lang w:val="ru-RU"/>
              </w:rPr>
              <w:t xml:space="preserve"> и телефон гостиницы/принимающего л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3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Расходы на поездку оплачивает? (сам заявитель? Наличными, Трэвел чеками, Кредиткой? Предоплачено проживание, транспорт? Иное?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3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Есть ли у Вас члены семьи, постоянно проживающие в ЕС? Если да, то укажите ФИО, дату рождения, гражданство, номер паспорта или </w:t>
            </w:r>
            <w:r>
              <w:rPr>
                <w:rFonts w:cs="Calibri"/>
                <w:color w:val="000000"/>
                <w:lang w:val="en-US"/>
              </w:rPr>
              <w:t>ID</w:t>
            </w:r>
            <w:r>
              <w:rPr>
                <w:rFonts w:cs="Calibri"/>
                <w:color w:val="000000"/>
                <w:lang w:val="ru-RU"/>
              </w:rPr>
              <w:t>, степень родств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Я, ____________________________, паспорт_________________ сообщил достоверную информацию в данном опроснике и осведомлен, что именно она будет использована при оформлении оригинальных анкет и документов в Посольстве. Я несу ответственность за ложные или некорректно введенные данные самостоятельно. Опросник проверил и согласен с Условиями оформления документов на визу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ата_____________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пись____________ (ФИО)______________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284" w:top="10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488950"/>
          <wp:effectExtent l="0" t="0" r="0" b="0"/>
          <wp:docPr id="1" name="Рисунок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4" r="-3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5:00Z</dcterms:created>
  <dc:creator>Constantine</dc:creator>
  <dc:description/>
  <cp:keywords/>
  <dc:language>en-US</dc:language>
  <cp:lastModifiedBy>1</cp:lastModifiedBy>
  <dcterms:modified xsi:type="dcterms:W3CDTF">2015-02-05T12:36:00Z</dcterms:modified>
  <cp:revision>5</cp:revision>
  <dc:subject/>
  <dc:title/>
</cp:coreProperties>
</file>