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росник визовой анкеты в Таиланд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ФИО заполняйте ЛАТИНИЦЕЙ, как они пишутся в паспортах 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чайте на ВСЕ вопросы, даже повторяющиеся в анкете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Если у Вас возникают вопросы по заполнению, вписывайте свой вопрос вместо ответа по спорному пункту и отмечайте его красным цветом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заполняем визовую анкету по предоставленным данным, поэтому ответственность за проверку точности введенных данных лежит на Вас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483"/>
        <w:gridCol w:w="336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№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опро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Отве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мил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че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фамилии, под которыми Вы были извест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циональность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ость при рожден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сто рож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мейное полож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та рож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рия и номер паспор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, выдавший паспо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ата выдач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ата истечения срока действ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олжность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звание работода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рес пропис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актный телеф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тактны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-m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дрес проживания (если отличается от прописки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я, фамилия и места рождения несовершеннолетних детей (если едут с Вам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та въезда в Таилан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 транспор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омер рейс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лительность пребы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ты предыдущих поездок в Таилан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ль визи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я, фамилия и контактный телефон экстренного контактного лица в стране постоянного прожи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звание и адрес отеля в Таиланд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1028065" cy="4851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4" r="-3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142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ООО «Хомо Туристус», 2200000 г. Минск, ул. Берута 3Б, 7 этаж, 12 офис,</w:t>
    </w:r>
    <w:r>
      <w:rPr>
        <w:rFonts w:cs="Times New Roman" w:ascii="Times New Roman" w:hAnsi="Times New Roman"/>
        <w:color w:val="000000"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color w:val="000000"/>
        <w:sz w:val="16"/>
        <w:szCs w:val="16"/>
      </w:rPr>
      <w:t>тел 8 (029) 7081131</w:t>
      <w:br/>
      <w:t xml:space="preserve">УНП 191449407; р/с 3012110930010; ЗАО «МТБАНК», пр. Партизанский 6а, Республика Беларусь, г. Минск; код банка 153001117.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omoTouristus</w:t>
      </w:r>
      <w:r>
        <w:rPr>
          <w:rStyle w:val="InternetLink"/>
          <w:rFonts w:cs="Times New Roman" w:ascii="Times New Roman" w:hAnsi="Times New Roman"/>
          <w:sz w:val="16"/>
          <w:szCs w:val="16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yandex</w:t>
      </w:r>
      <w:r>
        <w:rPr>
          <w:rStyle w:val="InternetLink"/>
          <w:rFonts w:cs="Times New Roman" w:ascii="Times New Roman" w:hAnsi="Times New Roman"/>
          <w:sz w:val="16"/>
          <w:szCs w:val="16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ru</w:t>
      </w:r>
    </w:hyperlink>
  </w:p>
  <w:p>
    <w:pPr>
      <w:pStyle w:val="Head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omoTouristus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0:07:00Z</dcterms:created>
  <dc:creator>Constantine</dc:creator>
  <dc:description/>
  <cp:keywords/>
  <dc:language>en-US</dc:language>
  <cp:lastModifiedBy>Sergey</cp:lastModifiedBy>
  <dcterms:modified xsi:type="dcterms:W3CDTF">2014-09-26T08:08:00Z</dcterms:modified>
  <cp:revision>4</cp:revision>
  <dc:subject/>
  <dc:title/>
</cp:coreProperties>
</file>