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х. № 1602-01 от 16.02.2015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есту треб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оставлена _______________ (паспорт ___________) в том, что она действительно работает в должности менеджера в ООО «Р&amp;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» на основании приказа № 0311-1 от 03.11.2014  по настоящее врем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о заработная плата за период с __________ по ___________ составил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после уплаты нало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1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труднику предоставлен очередной оплачиваемый отпуск в период с __________ по ___________ с сохранением рабочего места и заработной пла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2:00Z</dcterms:created>
  <dc:creator>Constantine</dc:creator>
  <dc:description/>
  <cp:keywords/>
  <dc:language>en-US</dc:language>
  <cp:lastModifiedBy>1</cp:lastModifiedBy>
  <cp:lastPrinted>2013-12-11T16:44:00Z</cp:lastPrinted>
  <dcterms:modified xsi:type="dcterms:W3CDTF">2015-06-08T05:40:00Z</dcterms:modified>
  <cp:revision>3</cp:revision>
  <dc:subject/>
  <dc:title/>
</cp:coreProperties>
</file>